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В соответствии со статьёй </w:t>
      </w:r>
      <w:r>
        <w:rPr>
          <w:sz w:val="28"/>
          <w:szCs w:val="20"/>
          <w:lang w:val="en-US"/>
        </w:rPr>
        <w:t>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в Порядок принятия решений о разработке, формировании, реализации и оценке эффективности муниципальных программ Пермского муниципального района, утверждённый постановлением администрации Пермского муниципального района от 29.09.2015 № 1317 </w:t>
      </w:r>
      <w:r>
        <w:rPr>
          <w:sz w:val="28"/>
          <w:szCs w:val="20"/>
          <w:lang w:val="en-US"/>
        </w:rPr>
        <w:t>(</w:t>
      </w:r>
      <w:r>
        <w:rPr>
          <w:sz w:val="28"/>
          <w:szCs w:val="20"/>
        </w:rPr>
        <w:t>в редакции от 01.03.2016 № 92, от 27.05.2016 № 254, от 28.11.2016 № 664, от 20.02.2017 № 74, от 18.07.2017 № 227-С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пункт 3 раздела 1 дополнить новым подпункто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6) плановый период реализации муниципальной программы – годы реализации муниципальной программы.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 подпункт 1.2 пункта 1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3. подпункт 1.4 пункта 1 раздела 2 изложить в новой редакции: «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 их фактических значений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подпункт 1.5 пункта 1 раздела 2 исключить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дпункт 1.6 пункта 1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6. в подпункте 1.7 пункта 1 раздела 2 слово «ресурсное» заменить на слово «финансовое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7. в подпункте 1.8 пункта 1 раздела 2 исключить слова «с указанием сроков принятия необходимых правовых актов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 подпункт 1.9 пункта 1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9. в подпункте 1) подпункта 1.11 пункта 1 раздела 2 исключить слова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и текстовую часть подпрограммы в соответствии с требованиями, указанными в п.п. 1.2.-1.10. настоящего раз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0. подпункт 6) подпункта 1.11 пункта 1 раздела 2 исключить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1. подпункт 1.11 пункта 1 раздела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Приложения 4а, 4б, 4в, 4г заполняются при наличии источников финансир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12. </w:t>
      </w:r>
      <w:hyperlink r:id="rId3">
        <w:r>
          <w:rPr>
            <w:rStyle w:val="InternetLink"/>
            <w:color w:val="000000"/>
            <w:sz w:val="28"/>
            <w:szCs w:val="28"/>
          </w:rPr>
          <w:t>пункт 4 раздела 3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 Ответственный исполнитель в обязательном порядке направляет нормативный правовой акт об утверждении муниципальной программы с приложением пояснительной записки и документов по обоснованию объёмов финансовых ресурсов, согласовав со всеми соисполнителями, в финансово-экономическое управление на согласование. В случае, если нормативный правовой акт об утверждении муниципальной программы не согласован соисполнителями, к нему прилагаются замечания соисполните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внесении изменений в муниципальную программу проект муниципальной программы с приложением пояснительной записки и документов по обоснованию объёмов финансовых ресурсов направляется на согласование соисполнителям, в отношении которых планируются измен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, когда ответственным исполнителем является финансово-экономическое управление, согласование финансово-экономического управления не требу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3. в абзаце один пункта 6 раздела 3 слова «не позднее 10 сентября» заменить на слова «до 20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4. в абзаце два пункта 6 раздела 3 слова «10 сентября» заменить на слова «одновременно с проектом решения Земского Собрания о бюджете Пермского муниципального район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5. в пункте 3 раздела 4 слова «очередной финансовый год и на плановый период» заменить на слова «очередные 3 года планового периода реализации муниципальной программы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6. абзац два пункта 4 раздела 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дготовки проекта решения Земского Собрания о бюджете Пермского муниципального района на очередной финансовый год и на плановый период ответственные исполнители представляют в финансово-экономическое управление перечень мероприятий (направлений расходов), детализирующих основные мероприятия подпрограмм муниципальных программ Пермского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7. в абзаце три пункта 5 раздела 4 слова </w:t>
      </w:r>
      <w:r>
        <w:rPr>
          <w:sz w:val="28"/>
          <w:szCs w:val="20"/>
        </w:rPr>
        <w:t>«очередной финансовый год и плановый период» заменить на слова «очередные 3 года планового периода реализации муниципальной програм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18. в пункте 2 раздела 5 слова «очередной финансовый год и плановый период» заменить на слова «очередные 3 года планового периода реализации муниципальной 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 в пункте 9 раздела 5 слова </w:t>
      </w:r>
      <w:r>
        <w:rPr>
          <w:sz w:val="28"/>
          <w:szCs w:val="20"/>
        </w:rPr>
        <w:t>«очередной финансовый год и плановый период» заменить на слова «очередные 3 года планового периода реализации муниципальной программы», слова «очередного финансового года» заменить на слова «очередного года планового периода реализации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0.</w:t>
      </w:r>
      <w:r>
        <w:rPr/>
        <w:t xml:space="preserve"> </w:t>
      </w:r>
      <w:r>
        <w:rPr>
          <w:sz w:val="28"/>
          <w:szCs w:val="20"/>
        </w:rPr>
        <w:t>приложения 1, 2, 3, 4, 4а, 4б, 4в, 4г, 5, 6, 7, к Порядку изложить в новой редакции согласно приложениям 1, 2, 3, 4, 5, 6, 7, 8, 9, 10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подлежит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подписания</w:t>
      </w:r>
      <w:r>
        <w:rPr>
          <w:sz w:val="28"/>
          <w:szCs w:val="20"/>
          <w:lang w:val="en-US"/>
        </w:rPr>
        <w:t xml:space="preserve">.       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Действие подпунктов 1.2., 1.5., 1.8., 1.9 пункта 1 не применяется к правоотношениям, связанным с содержанием муниципальных программ Пермского муниципального района, действующих на день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 </w:t>
      </w:r>
      <w:r>
        <w:rPr>
          <w:sz w:val="28"/>
          <w:szCs w:val="20"/>
          <w:lang w:val="en-US"/>
        </w:rPr>
        <w:t xml:space="preserve">Контроль исполнения </w:t>
      </w:r>
      <w:r>
        <w:rPr>
          <w:sz w:val="28"/>
          <w:szCs w:val="20"/>
        </w:rPr>
        <w:t xml:space="preserve">настоящего </w:t>
      </w:r>
      <w:r>
        <w:rPr>
          <w:sz w:val="28"/>
          <w:szCs w:val="20"/>
          <w:lang w:val="en-US"/>
        </w:rPr>
        <w:t xml:space="preserve">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709" w:firstLine="99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  <w:lang w:val="en-US"/>
        </w:rPr>
        <w:tab/>
        <w:t xml:space="preserve">   В.</w:t>
      </w:r>
      <w:r>
        <w:rPr>
          <w:sz w:val="28"/>
          <w:szCs w:val="20"/>
        </w:rPr>
        <w:t>Ю. Цв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от Дата рег.  № Рег. Номе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bookmarkStart w:id="0" w:name="P250"/>
      <w:bookmarkEnd w:id="0"/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  <w:lang w:val="en-US"/>
              </w:rPr>
              <w:t>N+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sz w:val="28"/>
          <w:szCs w:val="20"/>
        </w:rPr>
        <w:t xml:space="preserve">от Дата рег. № Рег. Номер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100"/>
        <w:gridCol w:w="2977"/>
        <w:gridCol w:w="340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№ Рег. Номер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  <w:gridCol w:w="992"/>
        <w:gridCol w:w="709"/>
        <w:gridCol w:w="1843"/>
        <w:gridCol w:w="1701"/>
        <w:gridCol w:w="1418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Дата рег.       № Рег. Номер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9"/>
        <w:gridCol w:w="1843"/>
        <w:gridCol w:w="1843"/>
        <w:gridCol w:w="1843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598"/>
      <w:bookmarkStart w:id="2" w:name="Par598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3118"/>
        <w:gridCol w:w="1701"/>
        <w:gridCol w:w="1843"/>
        <w:gridCol w:w="1842"/>
        <w:gridCol w:w="226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ов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8"/>
        <w:gridCol w:w="1984"/>
        <w:gridCol w:w="1843"/>
        <w:gridCol w:w="1843"/>
        <w:gridCol w:w="170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79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№ Рег. Номер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118"/>
        <w:gridCol w:w="1984"/>
        <w:gridCol w:w="1842"/>
        <w:gridCol w:w="1843"/>
        <w:gridCol w:w="184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678"/>
        <w:gridCol w:w="1985"/>
        <w:gridCol w:w="2125"/>
        <w:gridCol w:w="1985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ер муниципального регулирования в сфере реализации муниципальной программы Перм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hyperlink w:anchor="P1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368"/>
        <w:gridCol w:w="1644"/>
        <w:gridCol w:w="1808"/>
        <w:gridCol w:w="1304"/>
        <w:gridCol w:w="1189"/>
        <w:gridCol w:w="1191"/>
        <w:gridCol w:w="1865"/>
        <w:gridCol w:w="1701"/>
        <w:gridCol w:w="851"/>
      </w:tblGrid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муниципальной поддерж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- основание применения мер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Пермского муниципального район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по годам, тыс. руб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ткое обоснование необходимости применения для достижения целей муниципальной программы </w:t>
            </w:r>
            <w:hyperlink w:anchor="P15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N, годы реализации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.</w:t>
      </w:r>
      <w:bookmarkStart w:id="3" w:name="P1515"/>
      <w:bookmarkEnd w:id="3"/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№ 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524"/>
      <w:bookmarkEnd w:id="4"/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 муниципальной программы, подпрограммы 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2835"/>
        <w:gridCol w:w="709"/>
        <w:gridCol w:w="2268"/>
        <w:gridCol w:w="2268"/>
        <w:gridCol w:w="1418"/>
        <w:gridCol w:w="992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началу планового периода реализации муниципальной программ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обоснование отклонени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планового периода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FF00"/>
                <w:szCs w:val="22"/>
              </w:rPr>
            </w:pPr>
            <w:r>
              <w:rPr>
                <w:rFonts w:cs="Times New Roman" w:ascii="Times New Roman" w:hAnsi="Times New Roman"/>
                <w:color w:val="FFFF00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38F6F25139AC6A013B3B41D022525BE54F2EE6263871DD3E3198BD1063024DDB071132c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8:00Z</dcterms:created>
  <dc:creator>EMarkin</dc:creator>
  <dc:description/>
  <dc:language>en-US</dc:language>
  <cp:lastModifiedBy>feu17-02</cp:lastModifiedBy>
  <cp:lastPrinted>2018-07-19T14:47:00Z</cp:lastPrinted>
  <dcterms:modified xsi:type="dcterms:W3CDTF">2021-10-0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, формировании, реализации и оценке эффективности муниципальных программ Пермского муниципального района, утвержденный постановлением администрации Пермского муниципального района от 29.09.2015 №</vt:lpwstr>
  </property>
  <property fmtid="{D5CDD505-2E9C-101B-9397-08002B2CF9AE}" pid="3" name="r_object_id">
    <vt:lpwstr>09000001a11c3b25</vt:lpwstr>
  </property>
  <property fmtid="{D5CDD505-2E9C-101B-9397-08002B2CF9AE}" pid="4" name="r_version_label">
    <vt:lpwstr>1.11</vt:lpwstr>
  </property>
  <property fmtid="{D5CDD505-2E9C-101B-9397-08002B2CF9AE}" pid="5" name="reg_date">
    <vt:lpwstr>23.07.2018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